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2024-2025 District Chairman List    </w:t>
      </w:r>
      <w:r>
        <w:rPr>
          <w:b/>
          <w:sz w:val="24"/>
        </w:rPr>
        <w:t xml:space="preserve">  </w:t>
        <w:tab/>
        <w:tab/>
        <w:tab/>
        <w:t xml:space="preserve">           </w:t>
      </w:r>
      <w:r>
        <w:rPr>
          <w:b/>
          <w:sz w:val="24"/>
          <w:u w:val="single"/>
        </w:rPr>
        <w:t xml:space="preserve">District #              </w:t>
      </w: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 xml:space="preserve">Zone#             _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at conclusion of your term of office</w:t>
      </w:r>
    </w:p>
    <w:p>
      <w:pPr>
        <w:pStyle w:val="Normal"/>
        <w:jc w:val="center"/>
        <w:rPr/>
      </w:pPr>
      <w:r>
        <w:rPr>
          <w:b/>
          <w:sz w:val="24"/>
        </w:rPr>
        <w:t>and return the following information to the Department Adjutant no later than June 1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mericanism (Name) _____________________________________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b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ball (Name) _______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State  (Name) ____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&amp; Youth  (Name) 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 Supervisory  (Name) 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 (Name) ____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&amp; Scholarship  (Name) 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College  (Name) 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 Riders  (Name) __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 (Name) ____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 (Name) _____________________________________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b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Development  (Name) 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Relations  (Name) 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nect  (Name) ____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Activities  (Name) 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  (Name) ________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ing (Name) _____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Trooper  (Name) 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&amp; R  (Name) ______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VS/VHVS  (Name) __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07:00Z</dcterms:created>
  <dc:creator>Linnie Berryhill</dc:creator>
  <dc:description/>
  <cp:keywords/>
  <dc:language>en-US</dc:language>
  <cp:lastModifiedBy>Jim Showers</cp:lastModifiedBy>
  <cp:lastPrinted>2019-07-11T13:20:00Z</cp:lastPrinted>
  <dcterms:modified xsi:type="dcterms:W3CDTF">2024-12-11T20:07:00Z</dcterms:modified>
  <cp:revision>2</cp:revision>
  <dc:subject/>
  <dc:title>District Officers List   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b618ccf7b10b861eaef49e6a845bc642a2e02a70915e277a75fb27a107ca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